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’ЯТДЕСЯТ СЬОМ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6 березня 2025 року                     м. Запоріжжя                                              № 10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19.12.2024 року  № 25 «Про бюджет Широківської сільської територіальної громади на 2025 рік» (зі змінами та доповненнями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Указом Президента України від 14 січня 2025 року                 №26/2025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15 січня 2025</w:t>
      </w:r>
      <w:r>
        <w:rPr>
          <w:color w:val="000000"/>
          <w:sz w:val="28"/>
          <w:szCs w:val="28"/>
          <w:lang w:val="uk-UA"/>
        </w:rPr>
        <w:t xml:space="preserve"> року № 4220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            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19.12.2024 року № 25 «Про бюджет Широківської сільської 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«доходи</w:t>
      </w:r>
      <w:r>
        <w:rPr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</w:t>
      </w:r>
      <w:r>
        <w:rPr>
          <w:color w:val="000000"/>
          <w:sz w:val="28"/>
          <w:szCs w:val="28"/>
          <w:lang w:val="uk-UA"/>
        </w:rPr>
        <w:t xml:space="preserve">у сумі 196 692 957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196 451 28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241 677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</w:t>
      </w:r>
      <w:r>
        <w:rPr>
          <w:sz w:val="28"/>
          <w:szCs w:val="28"/>
          <w:lang w:val="uk-UA"/>
        </w:rPr>
        <w:t xml:space="preserve">сумі 211 364 970 гривень, у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 –</w:t>
      </w:r>
      <w:r>
        <w:rPr>
          <w:sz w:val="28"/>
          <w:szCs w:val="28"/>
          <w:lang w:val="uk-UA"/>
        </w:rPr>
        <w:t xml:space="preserve"> 193 521 163 гривень та видатки спеціального фонду місцевого бюджету – 17 843 807 гривень;</w:t>
      </w:r>
    </w:p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фіцит за загальним фондом місцевого бюджету  у </w:t>
      </w:r>
      <w:r>
        <w:rPr>
          <w:bCs/>
          <w:color w:val="000000"/>
          <w:sz w:val="28"/>
          <w:szCs w:val="28"/>
          <w:lang w:val="uk-UA"/>
        </w:rPr>
        <w:t>сумі 17 263 830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фондом місцевого бюджету у сумі 17 263 830 гривень згідно з додатком 2 до цього рішення;»</w:t>
      </w:r>
    </w:p>
    <w:p>
      <w:pPr>
        <w:pStyle w:val="Normal"/>
        <w:spacing w:before="0" w:after="120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/ регіональних програм у сумі 82 157 809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) пункт 15 рішення викласти в так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15. Затвердити напрями та обсяги використання коштів місцевого бюджету відповідно до рішення виконкому Широківської сільської ради від 28.01.2025 року № 26 «Про розподіл субвенції та внесення змін до бюджетних призначень на 2025 рік», від 06.02.2025 року № 35 «Про розподіл субвенції та внесення змін до бюджетних призначень на 2025 рік», від 18.02.2025 року № 59 «Про розподіл субвенції та внесення змін до бюджетних призначень на 2025 рік».»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1, 2, 3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6, 7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8:00Z</dcterms:created>
  <dc:creator>qwer</dc:creator>
  <dc:description/>
  <cp:keywords/>
  <dc:language>en-US</dc:language>
  <cp:lastModifiedBy>Пользователь</cp:lastModifiedBy>
  <cp:lastPrinted>2025-03-07T11:12:00Z</cp:lastPrinted>
  <dcterms:modified xsi:type="dcterms:W3CDTF">2025-03-07T09:12:00Z</dcterms:modified>
  <cp:revision>3</cp:revision>
  <dc:subject/>
  <dc:title/>
</cp:coreProperties>
</file>